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i/>
          <w:i/>
          <w:color w:val="000000"/>
          <w:sz w:val="28"/>
          <w:szCs w:val="28"/>
        </w:rPr>
      </w:pPr>
      <w:r>
        <w:rPr>
          <w:i/>
          <w:color w:val="000000"/>
          <w:sz w:val="28"/>
          <w:szCs w:val="28"/>
        </w:rPr>
        <w:t>Barometern 22 december 2008:</w:t>
      </w:r>
    </w:p>
    <w:p>
      <w:pPr>
        <w:pStyle w:val="Heading1"/>
        <w:shd w:fill="FFFFFF" w:val="clear"/>
        <w:spacing w:lineRule="atLeast" w:line="278"/>
        <w:ind w:right="120" w:hanging="0"/>
        <w:rPr>
          <w:i/>
          <w:i/>
          <w:color w:val="000000"/>
          <w:sz w:val="37"/>
          <w:szCs w:val="37"/>
        </w:rPr>
      </w:pPr>
      <w:r>
        <w:rPr>
          <w:i/>
          <w:color w:val="000000"/>
          <w:sz w:val="37"/>
          <w:szCs w:val="37"/>
        </w:rPr>
      </w:r>
    </w:p>
    <w:p>
      <w:pPr>
        <w:pStyle w:val="Heading1"/>
        <w:shd w:fill="FFFFFF" w:val="clear"/>
        <w:spacing w:lineRule="atLeast" w:line="278"/>
        <w:ind w:right="120" w:hanging="0"/>
        <w:rPr>
          <w:color w:val="000000"/>
          <w:sz w:val="37"/>
          <w:szCs w:val="37"/>
        </w:rPr>
      </w:pPr>
      <w:r>
        <w:rPr>
          <w:color w:val="000000"/>
          <w:sz w:val="37"/>
          <w:szCs w:val="37"/>
        </w:rPr>
        <w:t>Klimatalarmismen måste granskas</w:t>
      </w:r>
    </w:p>
    <w:p>
      <w:pPr>
        <w:pStyle w:val="Normal"/>
        <w:shd w:fill="FFFFFF" w:val="clear"/>
        <w:spacing w:lineRule="atLeast" w:line="360" w:before="0" w:after="225"/>
        <w:ind w:left="120" w:right="135" w:hanging="0"/>
        <w:rPr>
          <w:rFonts w:ascii="Verdana" w:hAnsi="Verdana" w:cs="Verdana"/>
          <w:color w:val="000000"/>
          <w:sz w:val="17"/>
          <w:szCs w:val="17"/>
        </w:rPr>
      </w:pPr>
      <w:r>
        <w:rPr>
          <w:rFonts w:cs="Verdana" w:ascii="Verdana" w:hAnsi="Verdana"/>
          <w:color w:val="000000"/>
          <w:sz w:val="17"/>
          <w:szCs w:val="17"/>
        </w:rPr>
        <w:t>I mediebilden kan samstämmigheten om klimatfrågan förefalla nära nog total bland politiker och åsiktsbildare. Vi anar emellertid att den inte är djupgående och att en omsvängning kan ske när det blir fullt klart att det alls inte föreligger vetenskaplig konsensus om orsakerna till de senaste 150 årens klimatvariationer.</w:t>
        <w:br/>
        <w:t>Ingemar Vänerlöv och Lars Gustavsson (båda kd) har i var sin riksdagsmotion helt riktigt pekat på att det inte råder vetenskaplig konsensus om koldioxidutsläppens långsiktiga betydelse för klimatet. De betonar behovet av en bredare, allsidig klimatforskning som tar till vara nya infallsvinklar för att förstå och förklara klimatförändringar.</w:t>
        <w:br/>
        <w:t>Vaclav Klaus, Tjeckiens president, har konstaterat att klimatalarmismen har många kännetecken som är gemensamma med odemokratiska ideologier: ett tilltalande och gripande budskap, en vid första anblicken ädel idé för det gemensammas bästa, och förespråkarnas obegränsade hängivenhet i arbetet för att förverkliga idén. Enligt Klaus är det vår frihet och vårt välstånd som är i fara, inte klimatet.</w:t>
        <w:br/>
        <w:t>Opinionsbildare som James Hansen, Al Gore och FN:s klimatpanel IPCC låter däremot påskina närmast total vetenskaplig konsensus. Detta görs med en intensitet som ger associationer till en desinformationskampanj. Offer för denna har blivit politiker och åsiktsbildare som saknat kunskaper och nätverk för att kritiskt granska skenbart vetenskapliga resultat. Detta gäller till exempel Naturvårdsverket, som fört denna missuppfattning vidare. Vi hävdar med bestämdhet att vetenskaplig konsensus om koldioxidutsläppens klimatdrivande effekt inte existerar.</w:t>
        <w:br/>
        <w:t>IPCC arbetar uttryckligen med en politisk agenda: att hitta spår av människans klimatpåverkan på grund av koldioxidutsläppen, inte att förutsättningslöst söka orsaker till klimatförändringar. Enigheten gäller närmast de drygt 30-tal politiskt tillsatta vetenskapsmän som utformar rapportsammanfattningen för politiker och beslutsfattare, tillsammans med tjänstemän från just de nationella organ (i Sverige Naturvårdverket) till vilka IPCC rapporterar.</w:t>
        <w:br/>
        <w:t>IPCC:s framtidsscenarier baseras i realiteten endast på datasimuleringar med ofullständiga modeller. I dessa har man byggt in matematiska uttryck för den koldioxideffekt man vill hävda och som sedan anpassas till den verklighet man påstår sig modellera. I vetenskapen brukar detta benämnas cirkelresonemang.</w:t>
        <w:br/>
        <w:t>Professor Richard Lindzen, (MIT, USA), ett av de allra tyngsta namnen inom klimatforskningen, har nyligen pekat på hur denna nära genompolitiserade klimatvetenskap gått ifrån det traditionella naturvetenskapliga samspelet mellan observation och teori till förmån för simuleringar och dataprogrammering. I grunden nås ingen ny kunskap med denna metod.</w:t>
        <w:br/>
        <w:t>Nya data förstärker ytterligare bedömningen att klimatalarmismen står på mycket bräcklig grund. Dr Roy Spencer, (University of Alabama), vittnade i somras inför den amerikanska senaten om att nya satellitmätningar tyder på att klimatmodellerna starkt överskattar koldioxidutsläppens klimateffekter. I mars i år publicerade NIPCC (Nongovermental international panel on climate change) sin första rapport, vars slutsats är att det för närvarande inte går urskilja något utöver de naturliga klimatvariationer som alltid funnits. Ett alldeles nytt arbete i tidskriften Climate Dynamics pekar på att de senaste fem decenniernas klimatmönster främst beror på havens inverkan – inte på en förstärkt växthuseffekt.</w:t>
        <w:br/>
        <w:t>Samtidigt har klimatfrågan blivit EU:s prestigeprojekt. Alla klutar sätts nu för att Fredrik Reinfeldt och ordförandelandet Sverige ska lotsa världen fram till ett internationellt klimatavtal vid COP15, klimatkonferensen i Köpenhamn om ett år.</w:t>
        <w:br/>
        <w:t>Förutom den bristfälliga vetenskapliga grunden för ett sådant avtal är problemet att de åtgärder som pågår och planeras har katastrofala biverkningar som miljöförstöring, svält och fattigdom. ”Åtgärderna” kan inte rättfärdigas med en abstrakt "försiktighetsprincip", något som man krystat brukar motivera i fall där kunskap och forskning saknas. Den svenska storsatsningen på etanol som bilbränsle med hjälp av skattefinansierade subventioner är ett paradexempel på hur ogenomtänkta politiska styråtgärder ger skadeverkningar på miljö och livsvillkor i fattiga länder. Detta har konstaterats av både FAO, Världsbanken och nu senast av WWF.</w:t>
        <w:br/>
        <w:t>Vi vill understryka att eftersom Sverige om ett år har en nyckelroll i EU:s klimatarbete är det viktigt och bråttom att vi sammankallar en hearing med internationella deltagare, riktad till beslutsfattare inom politik, näringsliv och fackföreningar. Syftet med en sådan hearing skulle vara att allsidigt belysa och skilja på vad man vet, och vad man tror om klimatförändringarna och deras orsaker. Beslutsfattare och opinion behöver ett opartiskt underlag och relevanta fakta. Naturlig värd för en sådan hearing vore Kungl Ingenjörsvetenskapsakademin eller Kungl Vetenskapsakademin.</w:t>
        <w:br/>
        <w:t>Göran Ahlgren</w:t>
        <w:br/>
        <w:t>David G Gee</w:t>
        <w:br/>
        <w:t>Wibjörn Karlén</w:t>
        <w:br/>
        <w:t>Ingemar Nordi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Categoryheader1">
    <w:name w:val="category-header1"/>
    <w:basedOn w:val="Standardstycketeckensnitt"/>
    <w:qFormat/>
    <w:rPr>
      <w:caps/>
      <w:vanish w:val="false"/>
      <w:color w:val="DE67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 w:type="paragraph" w:styleId="Byline10">
    <w:name w:val="byline10"/>
    <w:basedOn w:val="Normal"/>
    <w:qFormat/>
    <w:pPr>
      <w:spacing w:lineRule="atLeast" w:line="360"/>
      <w:jc w:val="right"/>
    </w:pPr>
    <w:rPr>
      <w:rFonts w:ascii="Tahoma" w:hAnsi="Tahoma" w:cs="Tahoma"/>
      <w:color w:val="666655"/>
      <w:sz w:val="17"/>
      <w:szCs w:val="17"/>
    </w:rPr>
  </w:style>
  <w:style w:type="paragraph" w:styleId="Imgtext17">
    <w:name w:val="img-text17"/>
    <w:basedOn w:val="Normal"/>
    <w:qFormat/>
    <w:pPr>
      <w:spacing w:lineRule="atLeast" w:line="324"/>
    </w:pPr>
    <w:rPr>
      <w:rFonts w:ascii="Tahoma" w:hAnsi="Tahoma" w:cs="Tahoma"/>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13:00Z</dcterms:created>
  <dc:creator>jn0828aa</dc:creator>
  <dc:description/>
  <cp:keywords/>
  <dc:language>en-US</dc:language>
  <cp:lastModifiedBy>jn0828aa</cp:lastModifiedBy>
  <cp:lastPrinted>2007-12-05T22:15:00Z</cp:lastPrinted>
  <dcterms:modified xsi:type="dcterms:W3CDTF">2008-12-22T23:13:00Z</dcterms:modified>
  <cp:revision>2</cp:revision>
  <dc:subject/>
  <dc:title>Barometern 22 december 2008:</dc:title>
</cp:coreProperties>
</file>